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13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21 года </w:t>
      </w:r>
      <w:r>
        <w:rPr>
          <w:rFonts w:cs="Times New Roman" w:ascii="Times New Roman" w:hAnsi="Times New Roman"/>
          <w:sz w:val="28"/>
          <w:szCs w:val="28"/>
        </w:rPr>
        <w:t xml:space="preserve">Институт славяноведения РАН проводит международную научную конференцию в честь сто десятой годовщины рождения профессора Самуила Борисовича Бернштей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жкультурное и межъязыковое взаимодействие в пространстве Славии»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амуил Борисович Бернштейн (1911-1997) — один из крупнейших советских и российских славистов, автор работ по сравнительной грамматике, истории и диалектологии славянских языков, а также по истории славистики. Важнейшим вкладом в науку стала его монография </w:t>
      </w:r>
      <w:r>
        <w:rPr>
          <w:rFonts w:cs="Times New Roman" w:ascii="Times New Roman" w:hAnsi="Times New Roman"/>
          <w:color w:val="202122"/>
          <w:sz w:val="28"/>
          <w:szCs w:val="28"/>
          <w:shd w:fill="FFFFFF" w:val="clear"/>
        </w:rPr>
        <w:t>«Очерк сравнительной грамматики славянских языков» (ч. 1, 1961, ч. 2, 1974). С.Б. Бернштейн был одним из основателей Института славяноведения АН СССР, в течение многих лет был заведующим сектором славянского языкознания в Институте, а также заведующим кафедрой славянской филологии на филологическом факультете МГУ им. М. В. Ломоносо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год 110-летия со дня рождения С.Б. Бернштейна Институт славяноведения РАН проводит международную научную конференцию, посвященную изучению различных аспектов взаимодействия славянских языков и культур. Предполагается рассмотрение следующих тем: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учное наследие С.Б. Бернштейна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лгаристика (болгарская диалектология, лексикология и лексикография);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лавянская диалектология и ареальная лингвистика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тактные языковые ситуации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е полевые исследования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нолингвистика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имология;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тория славянских языков;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тория славяноведения;</w:t>
      </w:r>
    </w:p>
    <w:p>
      <w:pPr>
        <w:pStyle w:val="Style23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славянские литературы в свете межкультурности (проблемы двудомности, билингвизма, миграции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вянские литературы: история и современнос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ная компаративист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просы теории и истории культуры славян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ференцию предполагается провести в смешанном формате (с возможностью дистанционного участия и трансляцией в Интернете). Рабочие языки — все славянские, английск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атериалы конференции предполагается опубликовать до начала конференции в электронном виде. Публикации будет присвоен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ча заявки с указанием темы, ФИО и места работы докладчика, а также материалов (до 10 000 знаков) – до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1 сентября 2021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Тезисы принимаются на всех славянских языках и на английском языке. Необходимо также прислать название материалов и аннотацию на английск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заявок по лингвисти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slaviaconf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21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sl-SI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заявок по литературоведению и культуролог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sl-SI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leksandrakrasovec@yahoo.com</w:t>
        </w:r>
      </w:hyperlink>
      <w:r>
        <w:rPr>
          <w:rFonts w:cs="Times New Roman" w:ascii="Times New Roman" w:hAnsi="Times New Roman"/>
          <w:sz w:val="28"/>
          <w:szCs w:val="28"/>
          <w:lang w:val="sl-SI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формление текста. Выравнивание основного текста – по ширине страницы. Поля сверху, снизу, слева и справа – 2 см. Фамилия автора, город (в скобках) – по правому краю (курсив). Название статьи – по центру (полужирный). Абзац – отступ 1,25 см. Междустрочный интервал – 1,5 (сверху и снизу – 1. Шрифт – Times New Roman, размер 14. Без перенос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р оформления ссылок: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kartsev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015: 151). Список литературы приводится в конце в алфавитном порядке (сначала на кириллице, затем на латинице). Примеры оформл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оески 1998 – Б. Видоески. Дијалектите на македонскиот јазик. Том 1. Скопје: МАНУ, Фонд Трифун Костовски, 1998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kartsev 2015 – M. Makartsev. On official texts in Slavic dialects in the County of Korcha, South-Eastern Albania // Slavia Meridionalis, Vol. 15 (2015). P. 149–165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gger 1991 – B. Agger. Theorizing the decline of discourse or the decline of theoretical discourse? // Ph. Wexler (ed.). Critical theory now. London – New York – Philadelphia: The Falmer Press, 1991. </w:t>
      </w:r>
      <w:r>
        <w:rPr>
          <w:rFonts w:cs="Times New Roman" w:ascii="Times New Roman" w:hAnsi="Times New Roman"/>
          <w:sz w:val="28"/>
          <w:szCs w:val="28"/>
        </w:rPr>
        <w:t>P. 117–14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комит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Елена Семеновна Узенёва (председатель), Анна Аркадьевна Плотникова, Татьяна Владимировна Шалаева, Александра Николаевна Красовец, Глеб Петрович Пилипенко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highlight w:val="yellow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highlight w:val="yellow"/>
          <w:u w:val="single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iaconf2021@gmail.com" TargetMode="External"/><Relationship Id="rId3" Type="http://schemas.openxmlformats.org/officeDocument/2006/relationships/hyperlink" Target="mailto:aleksandrakrasovec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9:01:00Z</dcterms:created>
  <dc:creator>Ирина</dc:creator>
  <dc:description/>
  <dc:language>en-US</dc:language>
  <cp:lastModifiedBy>Шалаева</cp:lastModifiedBy>
  <dcterms:modified xsi:type="dcterms:W3CDTF">2021-05-01T09:01:00Z</dcterms:modified>
  <cp:revision>2</cp:revision>
  <dc:subject/>
  <dc:title>Уважаемые коллеги</dc:title>
</cp:coreProperties>
</file>