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лумни клуб Филолошког факултета Универзитета у Бањој Луц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БРАЗАЦ ЗА РЕГИСТРАЦИЈ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6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 родитељ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Титу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Завршен студијски програ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Генерациј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јл-адрес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тум рођењ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ржава рођењ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ржава пребивалиш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јесто боравк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адно мјест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ind w:right="30" w:hanging="0"/>
      <w:jc w:val="center"/>
      <w:rPr/>
    </w:pPr>
    <w:r>
      <w:rPr/>
      <w:drawing>
        <wp:inline distT="0" distB="0" distL="0" distR="0">
          <wp:extent cx="630491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57" t="89012" r="9333" b="2128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jc w:val="center"/>
      <w:rPr/>
    </w:pPr>
    <w:r>
      <w:rPr/>
      <w:drawing>
        <wp:inline distT="0" distB="0" distL="0" distR="0">
          <wp:extent cx="4754880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43" t="3566" r="20324" b="88568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2:00Z</dcterms:created>
  <dc:creator>Filološki fakultet Univerziteta u Banjoj Luci</dc:creator>
  <dc:description/>
  <cp:keywords/>
  <dc:language>en-US</dc:language>
  <cp:lastModifiedBy>Sasa Smulja</cp:lastModifiedBy>
  <cp:lastPrinted>2012-12-28T11:11:00Z</cp:lastPrinted>
  <dcterms:modified xsi:type="dcterms:W3CDTF">2019-03-04T10:32:00Z</dcterms:modified>
  <cp:revision>2</cp:revision>
  <dc:subject/>
  <dc:title/>
</cp:coreProperties>
</file>