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О свет(л)ости огњишта, неугасивој</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штовани господине Вујићу, генерални конзуле Републике Срб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Цењени господине ректоре, професор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ајанин, и часници Академије наука и умјетности Републике Српске,</w:t>
      </w:r>
    </w:p>
    <w:p>
      <w:pPr>
        <w:pStyle w:val="Normal"/>
        <w:jc w:val="both"/>
        <w:rPr/>
      </w:pPr>
      <w:r>
        <w:rPr>
          <w:rFonts w:cs="Times New Roman" w:ascii="Times New Roman" w:hAnsi="Times New Roman"/>
          <w:sz w:val="24"/>
          <w:szCs w:val="24"/>
          <w:lang w:val="sr-RS"/>
        </w:rPr>
        <w:t>Уважена професорка Бабић, декане Филолошког факултета,</w:t>
      </w:r>
    </w:p>
    <w:p>
      <w:pPr>
        <w:pStyle w:val="Normal"/>
        <w:jc w:val="both"/>
        <w:rPr/>
      </w:pPr>
      <w:r>
        <w:rPr>
          <w:rFonts w:cs="Times New Roman" w:ascii="Times New Roman" w:hAnsi="Times New Roman"/>
          <w:sz w:val="24"/>
          <w:szCs w:val="24"/>
          <w:lang w:val="sr-RS"/>
        </w:rPr>
        <w:t>Поштоване колегинице и коле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аст ми је, велику част, учинио позив да вам се обратим приликом у којој се обележава Дан Филолошког факултета у Бањој Луци – дан куће која представља један од стожера нашег културног простора, и куће која је – осведочио сам се у више наврата – широм отварала врата, и у најбољој традицији српског народа дочекивала колеге које су долазиле и долазе у њу као у храм духовности. Као посебну привилегију и обавезу доживљавам овај позив имајући у виду и да вам се обраћам у дане када се славе Свети Ћирило и Методије и обележава Дан словенске писмености. </w:t>
      </w:r>
    </w:p>
    <w:p>
      <w:pPr>
        <w:pStyle w:val="Normal"/>
        <w:ind w:firstLine="720"/>
        <w:jc w:val="both"/>
        <w:rPr/>
      </w:pPr>
      <w:r>
        <w:rPr>
          <w:rFonts w:cs="Times New Roman" w:ascii="Times New Roman" w:hAnsi="Times New Roman"/>
          <w:sz w:val="24"/>
          <w:szCs w:val="24"/>
          <w:lang w:val="sr-RS"/>
        </w:rPr>
        <w:t>Наклоном истинског поштовања поздрављам све професоре, сараднике и људе добре воље који су допринели утемељењу и развоју Филолошког факултета и клањам се сенима несусталих прегалаца на истом пољу који више нису међу нама.</w:t>
      </w:r>
    </w:p>
    <w:p>
      <w:pPr>
        <w:pStyle w:val="Normal"/>
        <w:ind w:firstLine="720"/>
        <w:jc w:val="both"/>
        <w:rPr/>
      </w:pPr>
      <w:r>
        <w:rPr>
          <w:rFonts w:cs="Times New Roman" w:ascii="Times New Roman" w:hAnsi="Times New Roman"/>
          <w:sz w:val="24"/>
          <w:szCs w:val="24"/>
          <w:lang w:val="sr-RS"/>
        </w:rPr>
        <w:t xml:space="preserve">Молим да ову беседу примите као малу светлицу коју прислужујем у славу светитеља и као знак поштовања према дому у чијем окриљу смо данас сабрани. </w:t>
      </w:r>
    </w:p>
    <w:p>
      <w:pPr>
        <w:pStyle w:val="Normal"/>
        <w:ind w:firstLine="720"/>
        <w:jc w:val="both"/>
        <w:rPr/>
      </w:pPr>
      <w:r>
        <w:rPr>
          <w:rFonts w:cs="Times New Roman" w:ascii="Times New Roman" w:hAnsi="Times New Roman"/>
          <w:sz w:val="24"/>
          <w:szCs w:val="24"/>
          <w:lang w:val="sr-RS"/>
        </w:rPr>
        <w:t>Нити овога обраћања воде ка Тршићу, једном од симболичних места на коме су се укрштали и раскрштали путеви наше културе.</w:t>
      </w:r>
    </w:p>
    <w:p>
      <w:pPr>
        <w:pStyle w:val="Normal"/>
        <w:ind w:firstLine="720"/>
        <w:jc w:val="both"/>
        <w:rPr/>
      </w:pPr>
      <w:r>
        <w:rPr>
          <w:rFonts w:cs="Times New Roman" w:ascii="Times New Roman" w:hAnsi="Times New Roman"/>
          <w:sz w:val="24"/>
          <w:szCs w:val="24"/>
          <w:lang w:val="sr-RS"/>
        </w:rPr>
        <w:t xml:space="preserve">Тек што су, кажу, ветрови тршићким гајевима и витла воденичка на Жеравији проденули вест о преминућу Вуковом, а имање Караџића – дејством зуба времена и небригом наследника – почело је да се троши и осипа. Препуштена себи, посустала је кућа, кров потонуо, зидови се нахерили, окна слепо разјапила, довратници згрчили у срамоти, праг улегао.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 окућница је поделила судбину свога средишта. Плот се разденуо, бурад и каце разобручили, замукао бруј у кошницама, коров накострешен и коприва оштрозуба провалили, одомаћили се и без зазора распојасали. </w:t>
      </w:r>
    </w:p>
    <w:p>
      <w:pPr>
        <w:pStyle w:val="Normal"/>
        <w:ind w:firstLine="720"/>
        <w:jc w:val="both"/>
        <w:rPr/>
      </w:pPr>
      <w:r>
        <w:rPr>
          <w:rFonts w:cs="Times New Roman" w:ascii="Times New Roman" w:hAnsi="Times New Roman"/>
          <w:sz w:val="24"/>
          <w:szCs w:val="24"/>
          <w:lang w:val="sr-RS"/>
        </w:rPr>
        <w:t>И пролазници по случају или намери дали су свој допринос, као што то каткад у туђој невољи бива, разносећи дрвен-кости са скелета качаре и млекара, забринути тобож да их влага и мољци забадава не глођ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ве је легла тучана тишина. Време се губило у зеву и зјапу але и вра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 онда, једнога дана, сељаци тршићки расплићући парлог и косећи око гробишта Вукове куће, на коме ни камен на камену претрајао није, наиђоше на знамење које светошћу својом обавезује сваког верујућег и душевног човека рода нашега – налажући му да са главе сметне кариклију, завратак, кићанку, црвенкапу, ракчин, шубару, шајкачу, шешир, цилиндар, шапку или шлем – и тим гестом ода поштовање култном зборишту, ма чије оно бил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иђоше на кућно огњиште. Знајући на какав белег су набасали и знајући какав и колики значај огњиште има, сачинише крст и њиме обележише место срца почивше куће Караџића. Уцрташе тада, и не знајући, једну од највиших кота на културној мапи Србије и Европе. Време је, опет, а шта би друго, пролазило.</w:t>
      </w:r>
    </w:p>
    <w:p>
      <w:pPr>
        <w:pStyle w:val="Normal"/>
        <w:ind w:firstLine="720"/>
        <w:jc w:val="both"/>
        <w:rPr/>
      </w:pPr>
      <w:r>
        <w:rPr>
          <w:rFonts w:cs="Times New Roman" w:ascii="Times New Roman" w:hAnsi="Times New Roman"/>
          <w:sz w:val="24"/>
          <w:szCs w:val="24"/>
          <w:lang w:val="sr-RS"/>
        </w:rPr>
        <w:t>И окупише се Вукови земљаци, одлучни да намире дуг туђи сасвим, али ипак свој највише, па повадише из кеса, сламарица, зобница, наћви; из буџака, трапова; испод стреха, греда, дрвљаника; из недара и са срца све што се стекл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ејаху спремни да плате колико год да им се иште, свесни утврдо да је цена мала и да не могу преплатити. Па откупише и докупише имање Караџића од оних којима је допало протурајући се кроз разне руке временом. Бејаху уверени да своју прошлост и будућност откупљују, уједно душу своју – због немара туђег и греха туђег – искупљујућ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 не протече потом много времена, зацикташе тек отковане косе са филигрански извученим жицама – како то само земљоделци умеју да изведу – огласише се секире, будаци, ћускије, брадве и проломи се недрима Жеравије песма – замишљам да је баш тако било јер у нас Срба без песме посла не бива – те вољом, умећем и снагом трудбеника васкрсну имање и кућа Вука Караџића, око огњишта и крста – да је они изнутра вавек подупиру и обасјавају. И све то бејаше површено пре но што су рујем шуме тршићке букнуле – а морало је и тако бити јер се послови ове врсте пре јесењих киша одвајкада и окончавај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су земљаци Вукови знали шта је акциони план, нити су пројекат пријављивали уз обавезан строги преглед и извештај најмање два рецензента, нити су знали за тимски рад у подстицајном окружењу, ни за синергију, тимбилдинг нити их је – трага о томе нема у било каквим записима – неко упућивао на едукацију, курсеве, усавршавање и, напокон, на обавезно утврђивање одрживе стратегије. Није забележено, мада како се ствари одвијају – није искључено и да ће се у новом читању прошлости утврдити супротно, дакле, није забележено ни да је неко од њих имао лајфкоуч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нали су, пак за евалуацију јер, бива да су нас они оценили верујући и на невиђено да смо кадри да наслеђено прихватимо, зацелимо, зановимо и, када време и добри Бог одреде, предамо га у бољем стању но што је затечено, нараштајима долазећи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нали су много више од тог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р, када су учени антрополози много касније утврдили дефиницију културе: култура је систем знакова који је проверен, прихваћен, генерацијски се преноси и служи као оријентир појединцу и заједници – нису ништа ново открили! Били су само записивачи оног што им је душа народна у перо диктирала.</w:t>
      </w:r>
    </w:p>
    <w:p>
      <w:pPr>
        <w:pStyle w:val="Normal"/>
        <w:ind w:firstLine="720"/>
        <w:jc w:val="both"/>
        <w:rPr/>
      </w:pPr>
      <w:r>
        <w:rPr>
          <w:rFonts w:cs="Times New Roman" w:ascii="Times New Roman" w:hAnsi="Times New Roman"/>
          <w:sz w:val="24"/>
          <w:szCs w:val="24"/>
          <w:lang w:val="sr-RS"/>
        </w:rPr>
        <w:t xml:space="preserve">Знали су тршићки тежаци све о животу и људима јер их је кућно васпитање, однеговано покрај огњишта, управо за свет, сусрет са људима и честит живот припремало. </w:t>
      </w:r>
    </w:p>
    <w:p>
      <w:pPr>
        <w:pStyle w:val="Normal"/>
        <w:ind w:firstLine="720"/>
        <w:jc w:val="both"/>
        <w:rPr/>
      </w:pPr>
      <w:r>
        <w:rPr>
          <w:rFonts w:cs="Times New Roman" w:ascii="Times New Roman" w:hAnsi="Times New Roman"/>
          <w:sz w:val="24"/>
          <w:szCs w:val="24"/>
          <w:lang w:val="sr-RS"/>
        </w:rPr>
        <w:t xml:space="preserve">Знали су шта је одговорност према прецима који их са небеса и из поднебесја у потиљак гледају, и шта је одговорност према потомцима у чијим очима се сами огледају. </w:t>
      </w:r>
    </w:p>
    <w:p>
      <w:pPr>
        <w:pStyle w:val="Normal"/>
        <w:ind w:firstLine="720"/>
        <w:jc w:val="both"/>
        <w:rPr/>
      </w:pPr>
      <w:r>
        <w:rPr>
          <w:rFonts w:cs="Times New Roman" w:ascii="Times New Roman" w:hAnsi="Times New Roman"/>
          <w:sz w:val="24"/>
          <w:szCs w:val="24"/>
          <w:lang w:val="sr-RS"/>
        </w:rPr>
        <w:t>Одрастали су, живели и умирали са непоколебљивим уверењем да је људскост подлога за све племенито и вечно на чему се васцели свет обдржа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је им било лак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је ни нама.</w:t>
      </w:r>
    </w:p>
    <w:p>
      <w:pPr>
        <w:pStyle w:val="Normal"/>
        <w:ind w:firstLine="720"/>
        <w:jc w:val="both"/>
        <w:rPr/>
      </w:pPr>
      <w:r>
        <w:rPr>
          <w:rFonts w:cs="Times New Roman" w:ascii="Times New Roman" w:hAnsi="Times New Roman"/>
          <w:sz w:val="24"/>
          <w:szCs w:val="24"/>
          <w:lang w:val="sr-RS"/>
        </w:rPr>
        <w:t xml:space="preserve">Доба у којем ми живимо недоба је. Показује то белодано на глобалном плану положај хуманистике, потиснуте у запећак јер, како најгрубљим језиком кажу, „не прави новац“. А, „прављење новца“ врховни је императив, те се, разложно, највише пажње придаје формирању стручњака, како би створили новац, док се заборавља да хуманистика ствара људ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авременом недобу неодољивост модерности извире из обећања живота у коме су традиционалне позитивне вредности –марљивост, скромност, постојаност, одговорност, верност заједници и спремности да се за њу жртва полаже  – постале баласт и одбачене као анахроне. Устоличен је идеал појединца који верује у своја права и прохтеве више него у своје обавезе.</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аква, извитоперена модерност, коју Зигмунт Бауман с разлогом назива добом </w:t>
      </w:r>
      <w:r>
        <w:rPr>
          <w:rFonts w:cs="Times New Roman" w:ascii="Times New Roman" w:hAnsi="Times New Roman"/>
          <w:i/>
          <w:sz w:val="24"/>
          <w:szCs w:val="24"/>
          <w:lang w:val="sr-RS"/>
        </w:rPr>
        <w:t xml:space="preserve">флуидног живота </w:t>
      </w:r>
      <w:r>
        <w:rPr>
          <w:rFonts w:cs="Times New Roman" w:ascii="Times New Roman" w:hAnsi="Times New Roman"/>
          <w:sz w:val="24"/>
          <w:szCs w:val="24"/>
          <w:lang w:val="sr-RS"/>
        </w:rPr>
        <w:t xml:space="preserve">и </w:t>
      </w:r>
      <w:r>
        <w:rPr>
          <w:rFonts w:cs="Times New Roman" w:ascii="Times New Roman" w:hAnsi="Times New Roman"/>
          <w:i/>
          <w:sz w:val="24"/>
          <w:szCs w:val="24"/>
          <w:lang w:val="sr-RS"/>
        </w:rPr>
        <w:t>флуидног зла</w:t>
      </w:r>
      <w:r>
        <w:rPr>
          <w:rFonts w:cs="Times New Roman" w:ascii="Times New Roman" w:hAnsi="Times New Roman"/>
          <w:sz w:val="24"/>
          <w:szCs w:val="24"/>
          <w:lang w:val="sr-RS"/>
        </w:rPr>
        <w:t xml:space="preserve">, изнедрила је глобалну потрошачку заједницу, у којој оно што је некада била нација као отелотворење колективних моралних избора, сећања и осећања, сада чини заједница потрошача у којој је најважније стећи што више и бити, као достојан Херостратов потомак, познат по својој познатости, без обзира колику ће неко, а пожељно би било да то увек буде неко други, цену платити за то.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таквој перспективи култура се поистовећује са забавом, а идентитет постаје калеидоскоп којим се поиграва по вољи, случају или у складу са неким идеолошким залеђем које, према новом добу и његовим обичајима, мора бити променљиво. Културна мапа постаје непоуздана и нестабилна јер легенда за њено тумачење нема упоришта у историји, којој је укинуто право на постојање, мантром да интерпретација замењује истину.</w:t>
      </w:r>
    </w:p>
    <w:p>
      <w:pPr>
        <w:pStyle w:val="Normal"/>
        <w:ind w:firstLine="720"/>
        <w:jc w:val="both"/>
        <w:rPr/>
      </w:pPr>
      <w:r>
        <w:rPr>
          <w:rFonts w:cs="Times New Roman" w:ascii="Times New Roman" w:hAnsi="Times New Roman"/>
          <w:sz w:val="24"/>
          <w:szCs w:val="24"/>
          <w:lang w:val="sr-RS"/>
        </w:rPr>
        <w:t>Тактичка рачуница модерног недоба искључује интелектуалца као излишног реметиоца материјалног прогреса. Јер, интелектуалац као духовно биће, по природи својој, не посматра, него види, разуме и делује бранећи етичке темеље свога бић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утовање у будућност је, уче нас архетипски, митски обрасци, историја, лично и колективно искуство, путовање у прошлост. Не би ваљало да нас због заборава ове законитости сутрашњица дочека обездушене, обезљуђене и вештачки интелигентне. То би, парадоксално, био тријумф природне неинтелигенције.</w:t>
      </w:r>
    </w:p>
    <w:p>
      <w:pPr>
        <w:pStyle w:val="Normal"/>
        <w:ind w:firstLine="720"/>
        <w:jc w:val="both"/>
        <w:rPr/>
      </w:pPr>
      <w:r>
        <w:rPr>
          <w:rFonts w:cs="Times New Roman" w:ascii="Times New Roman" w:hAnsi="Times New Roman"/>
          <w:sz w:val="24"/>
          <w:szCs w:val="24"/>
          <w:lang w:val="sr-RS"/>
        </w:rPr>
        <w:t>Ни наши простори нису остали ван дејства глобалних токова. Подсетићу само да је у прошлој години на свим универзитетима у Србији и Републици Српској на србистичке катедре уписано студената таман толико да сви заједно, а било би места и за младе колеге са неких од страних филологија, стану у двориште оне наречене Вукове кућ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позорава нас то да однос према хуманости и хуманистици не може бити одређиван рачунима једног дана јер свака грађевина са великим пукотинама у темељима бива потресана, и на крају, пре или касније – али засигурно – изнутра порушена. Порушена, уз истину, песниковом речју изведену, да ако смо пали, били смо паду склони! Јер, истина је, без обзира колики удео у складу са својим најбољим могућностима и други имали припремајући нам услове за што успешнији суноврат, највећа одговорност је на нама сам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реба ово имати на уму, да нам на концу као утеха не би остала девиз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 треба паничити, касно је.</w:t>
      </w:r>
    </w:p>
    <w:p>
      <w:pPr>
        <w:pStyle w:val="Normal"/>
        <w:ind w:firstLine="720"/>
        <w:jc w:val="both"/>
        <w:rPr/>
      </w:pPr>
      <w:r>
        <w:rPr>
          <w:rFonts w:cs="Times New Roman" w:ascii="Times New Roman" w:hAnsi="Times New Roman"/>
          <w:sz w:val="24"/>
          <w:szCs w:val="24"/>
          <w:lang w:val="sr-RS"/>
        </w:rPr>
        <w:t>Из недоба се на прстима може ишуњати без супротстављања, али уз ризик да се у божји рабош буде уписан као нечовек. А могу му се и супротставити непоколебљиви подвижници окупљајући се на огњиштима.</w:t>
      </w:r>
    </w:p>
    <w:p>
      <w:pPr>
        <w:pStyle w:val="Normal"/>
        <w:ind w:firstLine="720"/>
        <w:jc w:val="both"/>
        <w:rPr/>
      </w:pPr>
      <w:r>
        <w:rPr>
          <w:rFonts w:cs="Times New Roman" w:ascii="Times New Roman" w:hAnsi="Times New Roman"/>
          <w:sz w:val="24"/>
          <w:szCs w:val="24"/>
          <w:lang w:val="sr-RS"/>
        </w:rPr>
        <w:t xml:space="preserve">Уверио сам се у то и сам током прошле године сусрећући се крај испосница, изби, у портама, школским двориштима, у црквама, учионицама, манастирима, факултетима, храмовима, академијама, на сокацима, улицама, пијацама и трговима, сусрећући се са нашим народом у Призрену, Штрпцу, Великој Хочи, Косовској Митровици, Котору, Херцег Новом, Требињу, Бањој Луци, Куманову, Вуковару, Љубљан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дрављали смо се и отпоздрављали речима: Има нас! Мислимо једни на друге!</w:t>
      </w:r>
    </w:p>
    <w:p>
      <w:pPr>
        <w:pStyle w:val="Normal"/>
        <w:ind w:firstLine="720"/>
        <w:jc w:val="both"/>
        <w:rPr/>
      </w:pPr>
      <w:r>
        <w:rPr>
          <w:rFonts w:cs="Times New Roman" w:ascii="Times New Roman" w:hAnsi="Times New Roman"/>
          <w:sz w:val="24"/>
          <w:szCs w:val="24"/>
          <w:lang w:val="sr-RS"/>
        </w:rPr>
        <w:t xml:space="preserve">И сви су, чврсто верујући, без икаквих компромиса и по сваку цену – а на неким просторима је она и највиша – истрајавали, свесни да је неговање културе и њених беочуга – од огњишта и породице до храмова знања и вере – прворазредни национални интерес.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одри то осведочење у снагу воље нашег народа да живим свој језик и културу одрже и развију, без обзира на то колико околности лаке или безнадежне изгледал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начајно место, међу првима по важности, припада институцијама као што је Филолошки факултет у Бањој Луци, на коме се негују српски језик и књижевност, као и стране филологије, уз свест да они најверније одражавају степен индивидуализације заједнице и нац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ога наклоном истинског поштовања поздрављам студенте Филолошког факултета у Бањој Луци и младе на којима свет остаје, уздајући се да смо ми, старији, бар донекле одговорили дужности, прихваћеној од Светих Ћирила и Методија, од Светога Саве, Доситеја и Вука, од свих великих и знаних, као и од незнаних али заслужних, попут оних тршићких сељака, од свих, дакле, појединаца у непрегледним предачким поворкама, којима смо обећали да ћемо наслеђену културну традицију предати својим наследницима у бољем стању него што је затечен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им професорима и сарадницима Филолошког факултета у Бањој Луци честитам Дан Факултета! На многаја ле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right"/>
        <w:rPr>
          <w:rFonts w:ascii="Times New Roman" w:hAnsi="Times New Roman" w:cs="Times New Roman"/>
          <w:i/>
          <w:i/>
          <w:lang w:val="sr-RS"/>
        </w:rPr>
      </w:pPr>
      <w:r>
        <w:rPr>
          <w:rFonts w:cs="Times New Roman" w:ascii="Times New Roman" w:hAnsi="Times New Roman"/>
          <w:i/>
          <w:lang w:val="sr-RS"/>
        </w:rPr>
        <w:t>Проф. др Славко Петаковић</w:t>
      </w:r>
    </w:p>
    <w:p>
      <w:pPr>
        <w:pStyle w:val="Normal"/>
        <w:ind w:firstLine="720"/>
        <w:jc w:val="right"/>
        <w:rPr>
          <w:rFonts w:ascii="Times New Roman" w:hAnsi="Times New Roman" w:cs="Times New Roman"/>
          <w:i/>
          <w:i/>
          <w:lang w:val="sr-RS"/>
        </w:rPr>
      </w:pPr>
      <w:r>
        <w:rPr>
          <w:rFonts w:cs="Times New Roman" w:ascii="Times New Roman" w:hAnsi="Times New Roman"/>
          <w:i/>
          <w:lang w:val="sr-RS"/>
        </w:rPr>
        <w:t>Беседа на Дан Филолошког факултета у Бањој Луци,</w:t>
      </w:r>
    </w:p>
    <w:p>
      <w:pPr>
        <w:pStyle w:val="Normal"/>
        <w:ind w:firstLine="720"/>
        <w:jc w:val="right"/>
        <w:rPr>
          <w:rFonts w:ascii="Times New Roman" w:hAnsi="Times New Roman" w:cs="Times New Roman"/>
          <w:i/>
          <w:i/>
          <w:lang w:val="sr-RS"/>
        </w:rPr>
      </w:pPr>
      <w:r>
        <w:rPr>
          <w:rFonts w:cs="Times New Roman" w:ascii="Times New Roman" w:hAnsi="Times New Roman"/>
          <w:i/>
          <w:lang w:val="sr-RS"/>
        </w:rPr>
        <w:t>27. маја 2024. године</w:t>
      </w:r>
    </w:p>
    <w:p>
      <w:pPr>
        <w:pStyle w:val="Normal"/>
        <w:spacing w:before="0" w:after="200"/>
        <w:ind w:firstLine="720"/>
        <w:jc w:val="right"/>
        <w:rPr>
          <w:rFonts w:ascii="Times New Roman" w:hAnsi="Times New Roman" w:cs="Times New Roman"/>
          <w:i/>
          <w:i/>
          <w:sz w:val="24"/>
          <w:szCs w:val="24"/>
          <w:lang w:val="sr-RS"/>
        </w:rPr>
      </w:pPr>
      <w:r>
        <w:rPr>
          <w:rFonts w:cs="Times New Roman" w:ascii="Times New Roman" w:hAnsi="Times New Roman"/>
          <w:i/>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11:00Z</dcterms:created>
  <dc:creator>Korisnik</dc:creator>
  <dc:description/>
  <cp:keywords/>
  <dc:language>en-US</dc:language>
  <cp:lastModifiedBy>Korisnik</cp:lastModifiedBy>
  <cp:lastPrinted>2024-05-26T06:45:00Z</cp:lastPrinted>
  <dcterms:modified xsi:type="dcterms:W3CDTF">2024-05-29T08:17:00Z</dcterms:modified>
  <cp:revision>34</cp:revision>
  <dc:subject/>
  <dc:title/>
</cp:coreProperties>
</file>